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31 октябр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>: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 утверждении состава Молодежного парламента при Совете депутатов </w:t>
            </w:r>
            <w:r>
              <w:rPr>
                <w:color w:val="000000"/>
                <w:sz w:val="28"/>
                <w:szCs w:val="28"/>
              </w:rPr>
              <w:t>городского округа Лотоши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осковской области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" w:hanging="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Яковлев Сергей Андре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меститель председателя</w:t>
            </w: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 xml:space="preserve"> Совета депутатов городского округа Лотошино Московской области</w:t>
            </w:r>
          </w:p>
        </w:tc>
      </w:tr>
      <w:tr>
        <w:trPr>
          <w:trHeight w:val="2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делегировании представителя Молодежного парламента при Совете депутатов городского округа Лотошино Московской области в состав Московского областного молодежного парламента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Яковлев Сергей Андрее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меститель председателя</w:t>
            </w: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 xml:space="preserve"> Совета депутатов городского округа Лотошино Московской области</w:t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10-04T14:59:00Z</cp:lastPrinted>
  <dcterms:modified xsi:type="dcterms:W3CDTF">2023-10-30T14:05:00Z</dcterms:modified>
  <cp:revision>177</cp:revision>
  <dc:subject/>
  <dc:title>Порядок проведения 33 заседания</dc:title>
</cp:coreProperties>
</file>